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1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高等教育学校统计报表（高基报表）填报任务分解表</w:t>
      </w:r>
    </w:p>
    <w:tbl>
      <w:tblPr>
        <w:tblW w:w="1048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017"/>
        <w:gridCol w:w="4878"/>
      </w:tblGrid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表号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表名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任务分解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高基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学校（机构）基本情况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院长办公室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专科分专业学生数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本科分专业学生数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人专科分专业学生数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继续教育学院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人本科分专业学生数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继续教育学院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校生分年龄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务处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继续教育学院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、在校生来源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就业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变动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  继续教育学院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休退学的主要原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  继续教育学院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校生中其他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部牵头（团委 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生处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务处、继续教育学院协作）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36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其他学生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 xml:space="preserve">继续教育学院 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组织部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留学生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际交流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职工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、聘请校外教师岗位分类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、聘请校外教师学历（位）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分年龄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学科专任教师数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43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专任教师变动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人事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44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</w:rPr>
              <w:t>专任教师接受培训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人事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6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职工中其他情况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舍情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后勤管理处牵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情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有资产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牵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后勤管理处、图书馆、现教中心协作）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化建设情况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中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牵头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图书馆协作）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3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辅导员分年龄、专业技术职务、学历情况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3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咨询工作人员情况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处牵头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eastAsia="zh-CN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  <w:t>94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eastAsia="zh-CN"/>
              </w:rPr>
              <w:t>普通专科生、普通预科生录取来源情况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eastAsia="zh-CN"/>
              </w:rPr>
              <w:t>招生就业处牵头（教务处协作）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eastAsia="zh-CN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  <w:t>94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eastAsia="zh-CN"/>
              </w:rPr>
              <w:t>普通本科生、普通预科生录取来源情况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eastAsia="zh-CN"/>
              </w:rPr>
              <w:t>招生就业处牵头（教务处协作）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eastAsia="zh-CN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  <w:t>94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eastAsia="zh-CN"/>
              </w:rPr>
              <w:t>普通专科生、普通预科生招生来源情况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eastAsia="zh-CN"/>
              </w:rPr>
              <w:t>招生就业处牵头（教务处协作）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eastAsia="zh-CN"/>
              </w:rPr>
              <w:t>高基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  <w:t>944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eastAsia="zh-CN"/>
              </w:rPr>
              <w:t>普通本科生、普通预科生招生来源情况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eastAsia="zh-CN"/>
              </w:rPr>
              <w:t>招生就业处牵头（教务处协作）</w:t>
            </w:r>
          </w:p>
        </w:tc>
      </w:tr>
    </w:tbl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备注：标红为去年分配任务有分歧的；标黄为今年表格有变化的。</w:t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6:21:00Z</dcterms:created>
  <dc:creator>zyw</dc:creator>
  <dc:description/>
  <dc:language>en-US</dc:language>
  <cp:lastModifiedBy>Administrator</cp:lastModifiedBy>
  <cp:lastPrinted>2016-09-28T09:05:00Z</cp:lastPrinted>
  <dcterms:modified xsi:type="dcterms:W3CDTF">2018-09-21T08:24:40Z</dcterms:modified>
  <cp:revision>2</cp:revision>
  <dc:subject/>
  <dc:title>平顶山学院2015年高等教育学校统计报表（高基报表）填报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