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2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平顶山学院</w:t>
      </w:r>
      <w:r>
        <w:rPr>
          <w:rFonts w:eastAsia="黑体" w:ascii="黑体" w:hAnsi="黑体"/>
          <w:sz w:val="32"/>
          <w:szCs w:val="32"/>
        </w:rPr>
        <w:t>2015</w:t>
      </w:r>
      <w:r>
        <w:rPr>
          <w:rFonts w:ascii="黑体" w:hAnsi="黑体" w:eastAsia="黑体"/>
          <w:sz w:val="32"/>
          <w:szCs w:val="32"/>
        </w:rPr>
        <w:t>年高等教育学校统计报表（高基报表）填报任务分解表</w:t>
      </w:r>
    </w:p>
    <w:tbl>
      <w:tblPr>
        <w:tblW w:w="1048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017"/>
        <w:gridCol w:w="4878"/>
      </w:tblGrid>
      <w:tr>
        <w:trPr>
          <w:trHeight w:val="45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表号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表名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任务分解</w:t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专科分专业学生数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务处牵头</w:t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本科分专业学生数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务处牵头</w:t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人专科分专业学生数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继续教育学院牵头</w:t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人本科分专业学生数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继续教育学院牵头</w:t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校生分年龄情况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务处 继续教育学院</w:t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生、在校生来源情况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生就业处牵头</w:t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变动情况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务处  继续教育学院</w:t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休退学的主要原因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务处  继续教育学院</w:t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校生中其他情况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部牵头（团委 、统战部、教务处、继续教育学院协作）</w:t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学生情况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继续教育学院  组织部</w:t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职工情况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事处牵头</w:t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2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任教师、聘请校外教师岗位分类情况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事处牵头</w:t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2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任教师、聘请校外教师学历（位）情况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事处牵头</w:t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2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任教师分年龄情况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事处牵头</w:t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2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学科专任教师数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事处牵头</w:t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任教师变动情况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事处牵头</w:t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4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任教师接受培训情况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事处牵头</w:t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6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职工中其他情况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事处牵头</w:t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2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产情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资处牵头</w:t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22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化建设情况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管理中心</w:t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31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职辅导员分年龄、专业技术职务、学历情况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处牵头</w:t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32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理咨询工作人员情况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处牵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6:21:00Z</dcterms:created>
  <dc:creator>zyw</dc:creator>
  <dc:description/>
  <dc:language>en-US</dc:language>
  <cp:lastModifiedBy>Administrator</cp:lastModifiedBy>
  <cp:lastPrinted>2015-10-14T14:22:00Z</cp:lastPrinted>
  <dcterms:modified xsi:type="dcterms:W3CDTF">2015-10-14T06:24:58Z</dcterms:modified>
  <cp:revision>2</cp:revision>
  <dc:subject/>
  <dc:title>平顶山学院2015年高等教育学校统计报表（高基报表）填报任务分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