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转型发展重点建设项目中期考评汇报顺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30"/>
        <w:gridCol w:w="1928"/>
        <w:gridCol w:w="3641"/>
      </w:tblGrid>
      <w:tr>
        <w:trPr>
          <w:trHeight w:val="3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汇报顺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行业学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河传媒学院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发展协同创新中心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项目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新创业工作室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软件学院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行业学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学院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协同创新中心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项目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课程一体化教学模式改革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行业学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桢陶瓷学院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原陶瓷协同创新中心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与智慧医疗协同创新中心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机械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行业学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电器学院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电器协同创新中心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化学与环境工程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低山丘陵区生态修复重点实验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行业学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煤神马化工学院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煤盐化工新型功能材料协同创新中心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创新中心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低山丘陵区生态修复协同创新中心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统计学院经济管理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行业学院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泰安金融学院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项目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类专业基础实训平台建设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剧影视文学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项目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专业人才培养模式改革项目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专业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专业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与规划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项目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专业实践教学平台建设</w:t>
            </w:r>
          </w:p>
        </w:tc>
      </w:tr>
      <w:tr>
        <w:trPr>
          <w:trHeight w:val="34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项目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社会体育指导与管理专业开展舞龙舞狮特色项目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01:00Z</dcterms:created>
  <dc:creator>admin</dc:creator>
  <dc:description/>
  <cp:keywords/>
  <dc:language>en-US</dc:language>
  <cp:lastModifiedBy>zhenping_sung</cp:lastModifiedBy>
  <cp:lastPrinted>2015-04-17T10:33:00Z</cp:lastPrinted>
  <dcterms:modified xsi:type="dcterms:W3CDTF">2016-05-13T03:39:00Z</dcterms:modified>
  <cp:revision>107</cp:revision>
  <dc:subject/>
  <dc:title>平顶山学院转型发展学习交流会</dc:title>
</cp:coreProperties>
</file>